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TIE EXCEPTION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oci�t� Mycologique de Mont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17 AU 20 OCTOBRE 2008 A NOUAN LE FUZELIER EN SOLO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nous retrouverons au Domaine de Chal�s, route de Saint Vi�tre 41600 NOUAN LE FUZELIER T�l : 02 54 95 68 68, - HYPERLINK "http://www.chales.fr" #en Solo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dre l'A71, sortie n�3 Lamotte Beuv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domaine dispose d'un grand parc et de bois entourant son ch�t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repas seront pris su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redi 17 octobre</w:t>
        <w:tab/>
        <w:t xml:space="preserve"> vers 11 h 00 Arriv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h 30 d�jeuner au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h 00 Premi�re excursion en fo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h 00 Installation dans les cha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h 30 d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h 00 Etude des champignons et installation de l'ex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 18 octobre</w:t>
        <w:tab/>
        <w:t>07 h 30 Petit d�je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h 30 Sortie en fo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h 30 D�je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h 00 Sortie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h 00 Etude des champig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 h 00 Banqu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che 19 octobre</w:t>
        <w:tab/>
        <w:t xml:space="preserve"> 07 h 30 Petit d�je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h 30 Sortie en fo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h 30 D�je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h 00 Sortie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h 00 D�part du premier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h 30 D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i 20 octobre  07 h 30 Petit d�je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h 30 Sortie en fo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h 30 D�je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h 00 D�part du deuxi�me gro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ransport s'effectue par v�hicule personnel. Signalez-vous pour un �ventuel co-voiturage. Les animaux sont inter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 : toute inscription est ferme et d�fin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E MYCOLOGIQUE DE MONTGERON (Association loi 19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 correspondance est � adresser sur le Site: mycologiemontgeron.free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